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德阳市发展和改革委员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性别：填写“男”“女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出生年月：格式如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0.01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籍贯：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出生地：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参加工作时间：格式如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.09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寸证件照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二代居民身份证号码：填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二代居民身份证号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.09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个人简历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999.09-2003.01  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办事员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3.01-2005.11  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科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优秀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资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格审查意见：由遴选部门审核资格条件，符合报名条件的填写“同意”并盖章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8"/>
        <w:szCs w:val="28"/>
      </w:rPr>
      <w:t>-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8"/>
        <w:szCs w:val="28"/>
      </w:rPr>
      <w:t>-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3:00Z</dcterms:created>
  <dc:creator>ts</dc:creator>
  <dc:description/>
  <cp:keywords/>
  <dc:language>en-US</dc:language>
  <cp:lastModifiedBy>HP</cp:lastModifiedBy>
  <cp:lastPrinted>2019-07-22T16:12:00Z</cp:lastPrinted>
  <dcterms:modified xsi:type="dcterms:W3CDTF">2019-07-22T09:48:00Z</dcterms:modified>
  <cp:revision>4</cp:revision>
  <dc:subject/>
  <dc:title/>
</cp:coreProperties>
</file>