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977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德阳市互联网不良与违法信息举报中心</w:t>
      </w:r>
    </w:p>
    <w:p>
      <w:pPr>
        <w:pStyle w:val="Normal"/>
        <w:tabs>
          <w:tab w:val="clear" w:pos="420"/>
          <w:tab w:val="left" w:pos="6977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公开选调事业人员报名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3"/>
        <w:gridCol w:w="1562"/>
        <w:gridCol w:w="1277"/>
        <w:gridCol w:w="1275"/>
        <w:gridCol w:w="1276"/>
        <w:gridCol w:w="1504"/>
      </w:tblGrid>
      <w:tr>
        <w:trPr>
          <w:trHeight w:val="71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寸蓝底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证件照</w:t>
            </w:r>
          </w:p>
        </w:tc>
      </w:tr>
      <w:tr>
        <w:trPr>
          <w:trHeight w:val="73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二代居民身份证号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联系电话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机号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座机：</w:t>
            </w:r>
          </w:p>
        </w:tc>
      </w:tr>
      <w:tr>
        <w:trPr>
          <w:trHeight w:val="60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现工作单位及岗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聘岗位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性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何时通过何种方式进入事业单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政编码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报考岗位（编码）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2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4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格证书或职称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度考核结果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主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工作单位和职务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承诺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已认真阅读填表说明并如实填写表内信息，如隐瞒相关情况、提供虚假材料或者违反选调纪律，所造成的一切后果和损失由本人承担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承诺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单位意见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管部门意见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5794" w:hanging="1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474" w:footer="1276" w:bottom="1587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填表说明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籍贯、出生地按现在的行政区划填写，填写省、市或县的名称，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川德阳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四川广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直辖市直接填写市名，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重庆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单位性质：指单位经费来源为财政全额拨款或差额拨款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通过何种方式进入事业单位：指通过考核招聘、考试招聘、政策性安置等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报考岗位：填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德阳市互联网不良与违法信息举报中心管理岗位或者专业技术岗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个人简历：从接受高中教育经历开始填写；工作时间具体到月，中间不得断档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奖惩情况：奖励和表彰只填写市级以上表彰的；受处分的，要填写何年何月因何问题经何单位批准受何种处分，何年何月经何单位批准解除何种处分。没有受过奖励或处分的，填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家庭主要成员及重要社会关系：夫或妻、子或女、父母及其他重要社会关系。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Times New Roman" w:cs="Times New Roman"/>
          <w:spacing w:val="-20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0"/>
          <w:sz w:val="30"/>
          <w:szCs w:val="30"/>
        </w:rPr>
        <w:t xml:space="preserve">                    </w:t>
      </w:r>
    </w:p>
    <w:sectPr>
      <w:headerReference w:type="default" r:id="rId4"/>
      <w:footerReference w:type="default" r:id="rId5"/>
      <w:type w:val="nextPage"/>
      <w:pgSz w:w="11849" w:h="16781"/>
      <w:pgMar w:left="1588" w:right="1474" w:gutter="0" w:header="851" w:top="2098" w:footer="992" w:bottom="1985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77800</wp:posOffset>
              </wp:positionV>
              <wp:extent cx="158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-14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4.1pt;mso-wrap-distance-left:9.05pt;mso-wrap-distance-right:0pt;mso-wrap-distance-top:0pt;mso-wrap-distance-bottom:0pt;margin-top:0pt;mso-position-vertical-relative:text;margin-left:40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6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07:00Z</dcterms:created>
  <dc:creator>Administrator</dc:creator>
  <dc:description/>
  <dc:language>en-US</dc:language>
  <cp:lastModifiedBy>张小马</cp:lastModifiedBy>
  <cp:lastPrinted>2019-07-25T15:25:00Z</cp:lastPrinted>
  <dcterms:modified xsi:type="dcterms:W3CDTF">2019-07-30T07:31:19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