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德阳市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2019</w:t>
      </w:r>
      <w:bookmarkStart w:id="0" w:name="_GoBack"/>
      <w:bookmarkEnd w:id="0"/>
      <w:r>
        <w:rPr>
          <w:rFonts w:ascii="Times New Roman" w:hAnsi="Times New Roman" w:cs="Times New Roman" w:eastAsia="方正小标宋简体;微软雅黑"/>
          <w:sz w:val="36"/>
          <w:szCs w:val="36"/>
        </w:rPr>
        <w:t>年度选调生进入资格复审人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同一职位人员按姓氏笔划排序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5"/>
        <w:gridCol w:w="1832"/>
        <w:gridCol w:w="4543"/>
      </w:tblGrid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  <w:szCs w:val="21"/>
              </w:rPr>
              <w:t>招考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  <w:szCs w:val="21"/>
              </w:rPr>
              <w:t>准考证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德阳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牛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3926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调剂递补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调剂递补后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（最后一名成绩相同的一并进入资格复审）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调剂递补后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3.2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敏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242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佳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201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应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042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张宇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262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李良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160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杨诗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151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汪诗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532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粟深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350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旌阳区（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王泽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4310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0.12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代军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121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冯志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380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珈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401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华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132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谢镇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251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旌阳区（女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叶依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4322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2.7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张宇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452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张孟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452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昝若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251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段张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2321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袁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412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罗江区（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马鑫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2621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8.2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王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270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龙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202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邹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0701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袁志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152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窦振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030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罗江区（女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王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2101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何佳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092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赵燕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3820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钟佳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232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兰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152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可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082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广汉市（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计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3025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高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092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李煜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711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姚金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261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胡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740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道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1910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广汉市（女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秋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2001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0.37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陈晓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012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唐佳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590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092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曾小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2510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曾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090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什邡市（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朱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5715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9.37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张子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192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李朋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22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陈茂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160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煜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171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蓝朝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360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什邡市（女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诗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5918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9.2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但心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291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陈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1511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钟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361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袁琳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400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赖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412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绵竹市（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尹天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3502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调剂递补后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调剂递补后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1.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李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322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李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101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绵竹市（女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王嘉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5915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2.37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李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212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陈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12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中江县（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马志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1616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27.87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邓青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130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邓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730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兰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551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兰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680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继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432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晓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541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张炜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222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张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311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李思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142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李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051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杨宇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1313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周浩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52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赵维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381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秦浩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492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090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曾子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9010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薛钦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721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中江县（女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王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110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（最后一名成绩相同的一并进入资格复审）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进入资格复审人员笔试折合成绩最低分：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31.375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邓雪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092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刘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261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阳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2807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张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321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杨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630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肖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201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陈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320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陈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0130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陈川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52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林依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101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范家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22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唐明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84201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徐宁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0192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袁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163720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文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290928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黄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2922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谢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11304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黎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9142021320605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6:00Z</dcterms:created>
  <dc:creator>hp</dc:creator>
  <dc:description/>
  <cp:keywords/>
  <dc:language>en-US</dc:language>
  <cp:lastModifiedBy>Microsoft</cp:lastModifiedBy>
  <cp:lastPrinted>2019-05-20T15:33:00Z</cp:lastPrinted>
  <dcterms:modified xsi:type="dcterms:W3CDTF">2019-05-21T01:16:00Z</dcterms:modified>
  <cp:revision>2</cp:revision>
  <dc:subject/>
  <dc:title>附件：</dc:title>
</cp:coreProperties>
</file>